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45"/>
          <w:kern w:val="0"/>
          <w:sz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状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私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広島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尾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因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重井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番地 株式会社三和ドック内 海事代理士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村上貴恵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理人と定め次の事項につき手続きをなす権限を委任する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汽船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　　　　　　　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船舶番号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国際航海船舶及び国際港湾施設の保安の確保等に関する法律、及び同施行令、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並びに同施行規則に関する一切の件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eastAsia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復代理人を選任する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38:00Z</dcterms:created>
  <dc:creator>株式会社 三和ドック</dc:creator>
  <dc:description/>
  <cp:keywords/>
  <dc:language>en-US</dc:language>
  <cp:lastModifiedBy>村上 貴恵</cp:lastModifiedBy>
  <cp:lastPrinted>2019-02-21T16:19:00Z</cp:lastPrinted>
  <dcterms:modified xsi:type="dcterms:W3CDTF">2019-02-22T00:50:00Z</dcterms:modified>
  <cp:revision>24</cp:revision>
  <dc:subject/>
  <dc:title>委任状</dc:title>
</cp:coreProperties>
</file>