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船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国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籍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証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検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認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の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必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類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船舶国籍証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船舶国籍証書検認用委任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共有船の場合は船舶管理人の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船舶登記簿謄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会社の登記簿謄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共有船の場合は全社、ただし鉄道・運輸機構は除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取締役２／３以上の住民票（代表取締役は必ず含めること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共有船の場合は全社、ただし鉄道・運輸機構は除く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・なお、</w:t>
      </w:r>
      <w:r>
        <w:rPr>
          <w:sz w:val="24"/>
        </w:rPr>
        <w:t>5,000G/T</w:t>
      </w:r>
      <w:r>
        <w:rPr>
          <w:sz w:val="24"/>
        </w:rPr>
        <w:t>未満の実船検認対象船の場合は、船籍港からの資料の取寄せに時間を要する為、受検日の１０日前位までには、上記必要書類を送付頂きますようお願い致します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上記必要書類２、３、４、５はいずれも作成後３ヶ月以内のものをご準備お願い致します。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46:00Z</dcterms:created>
  <dc:creator>株式会社 三和ドック</dc:creator>
  <dc:description/>
  <cp:keywords/>
  <dc:language>en-US</dc:language>
  <cp:lastModifiedBy>S1127</cp:lastModifiedBy>
  <cp:lastPrinted>2004-05-12T11:17:00Z</cp:lastPrinted>
  <dcterms:modified xsi:type="dcterms:W3CDTF">2010-01-06T02:29:00Z</dcterms:modified>
  <cp:revision>52</cp:revision>
  <dc:subject/>
  <dc:title>船 舶 国 籍 証 書 検 認 の 必 要 書 類</dc:title>
</cp:coreProperties>
</file>