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5"/>
          <w:kern w:val="0"/>
          <w:sz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状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私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代理人と定めて下記の権限を委任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605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無線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委任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</w:tr>
      <w:tr>
        <w:trPr>
          <w:trHeight w:val="23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左記無線局に関し電波法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法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に関する一切の事項に関する権限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復代理人を選任する権限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47:00Z</dcterms:created>
  <dc:creator>株式会社 三和ドック</dc:creator>
  <dc:description/>
  <cp:keywords/>
  <dc:language>en-US</dc:language>
  <cp:lastModifiedBy>村上 貴恵</cp:lastModifiedBy>
  <dcterms:modified xsi:type="dcterms:W3CDTF">2019-02-23T02:17:00Z</dcterms:modified>
  <cp:revision>5</cp:revision>
  <dc:subject/>
  <dc:title>委任状</dc:title>
</cp:coreProperties>
</file>